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ого розвитк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торгівлі Україн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14  № 11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проведення торгі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ов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йме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омунальне підприємство «Комунсервіс»  Первомай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д за ЄДРП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72806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вул. 13-го Парт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у, буд. 42а, обл. Миколаївська,           м. Первомайськ, 55207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Джерело фінансування закупівл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і кош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дура закупівлі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криті тор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формація про предмет закупівл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1. Найменування предмета закупівл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К 016:2010, товар  19.20.2 - Паливо рідинне та газ; оливи мастильн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1 - бензин А95 – 29 500 літрів,  Лот 2 - паливо дизельне – 43 500 літрів, Лот 3 - оливи мастильні 1 500 літр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3. Місце поставки товарів, виконання робіт чи надання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обл. Миколаївська, м. Первомайськ по бланкам-дозволів або скретч-картам через мережу АЗС учасника, само вив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 поставки товарів, виконання робіт чи надання послу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чень–грудень 2016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формування про процедуру закупівл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реса веб-сайта, на якому замовником додатково розміщувалась інформація замовника про закупівлю (у разі такого розміщення).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238866, від 03.12.2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проведення процедури закупівл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та акцепту пропозиції конкурсних торгі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ата укладення договору про закупів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3. Торги відмінені чи визнані такими, що не відбулис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и відмінено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ийняття рішення 04.01.2016 ро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 для відміни конкурсних торгів за Лотом 1 та 2: відповідно абз. 6 ч. 1 ст. 30 Закону України «Про здійснення державних закупівель», згідно якої замовник відміняє торги, якщо до оцінки допущено пропозиції менше ніж двох учасни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 для відміни конкурсних торгів за Лотом 3: відповідно до абз. 4 ч. 1 ст. 30 Закону України « Про здійснення державних закупівель» замовник відміняє торги у разі: подання для участі в них менше двох пропозицій конкурсних торг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а, визначена в договорі про закупів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іна за одиницю товару (у разі закупівлі товару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Інформація про переможця торгі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йменування/прізвище, ім’я, по батьков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д за ЄДРПОУ/реєстраційний номер облікової картки платника податкі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ісцезнаходження (для юридичної особи) або місце проживання (для фізичної особи) та номер телефону, телефак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Інформація про рамкову у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ата та номер рамкової уго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часники рамкової уго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3. Строк, на який укладено рамкову у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>С. І. Муз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00Z</dcterms:created>
  <dc:creator>DNA7 X86</dc:creator>
  <dc:description/>
  <dc:language>en-US</dc:language>
  <cp:lastModifiedBy>intel</cp:lastModifiedBy>
  <dcterms:modified xsi:type="dcterms:W3CDTF">2016-01-12T09:05:00Z</dcterms:modified>
  <cp:revision>2</cp:revision>
  <dc:subject/>
  <dc:title/>
</cp:coreProperties>
</file>